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na posiedzenie Komisji Wspólnej Rady Miasta i Gminy Buk – maj 2025r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hd w:fill="FFFFFF" w:val="clear"/>
        </w:rPr>
        <w:t>Ochotnicze straże pożarne oraz Związek Ochotniczych Straży Pożarnych RP funkcjonują jako stowarzyszenia na podstawie ustawy z dnia 7 kwietnia 1989r. - Prawo o stowarzyszeniach  (Dz. U. z 2020 r. poz. 2261)., ustawy  z dnia 17 grudnia 2021 o ochotniczych strażach pożarnych (Dz.U. 2025.244 t.j.) oraz ustawy z dnia 24 sierpnia 1991 r. o ochronie przeciwpożarowej (Dz.U. 2018r. poz. 620 z późn. zm.), a także w oparciu o przepisy ustawy z dnia 24 kwietnia 2003 r. o działalności pożytku publicznego i o wolontariacie oraz ustawy z dnia 24 kwietnia 2003 r. - Przepisy wprowadzające ustawę o działalności pożytku publicznego i o wolontariacie (Dz.U. 2018r. poz. 450,650.722,1365, z 2019r. poz.37 z późn. zm.) Ponadto w/w stowarzyszenia działają na podstawie swoich statutów, w których wszelkie sprawy dotyczące ochrony przeciwpożarowej wymagają uzgodnienia: w przypadku OSP – z komendantem powiatowym / miejskim Państwowej Straży Pożarnej właściwym ze względu na teren działania, natomiast w przypadku Związku OSP RP – z Komendantem Głównym PSP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OSP zrzesza członków zwyczajnych, którymi mogą być pełnoletni obywatele polscy i cudzoziemcy mający stałe miejsce zamieszkania na terenie Rzeczypospolitej Polskiej i nie pozbawieni praw publicznych oraz małoletni w wieku od 16 do 18 lat, a także małoletni w wieku poniżej 16 lat - za zgodą przedstawicieli ustawowych - jeżeli deklarują i dają rękojmię czynnego uczestnictwa w realizacji celów OSP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Przyjęcie w poczet członków zwyczajnych następuje na podstawie uchwały zarządu OSP po złożeniu przez osobę zainteresowaną pisemnej deklaracj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Ponadto OSP zrzesza członków wspierających, którymi mogą być osoby fizyczne lub prawne bez względu na ich miejsce zamieszkania i siedzibę w kraju lub za granicą, które zadeklarują wspomaganie działalności OSP finansowo lub w innej formie i za swą zgodą zostaną przyjęci przez zarząd OSP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pl-PL"/>
        </w:rPr>
        <w:t>Członkiem honorowym OSP może być każda osoba fizyczna, bez względu na miejsce zamieszkania, szczególnie zasłużona dla ochrony przeciwpożarowej. Godność członka honorowego OSP nadaje walne zebranie członków OSP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bCs/>
          <w:color w:val="333333"/>
          <w:lang w:eastAsia="pl-PL"/>
        </w:rPr>
        <w:t>Ochotnicza Straż Pożarna jest umundurowaną jednostką ochrony przeciwpożarowej, wyposażoną w sprzęt specjalistyczny, przeznaczoną w szczególności do walki z pożarami, klęskami żywiołowymi lub innymi miejscowymi zagrożeniami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lang w:eastAsia="pl-PL"/>
        </w:rPr>
        <w:t>Bezpośredni udział w działaniach ratowniczych mogą brać członkowie OSP, którzy ukończyli 18 lat i nie przekroczyli 65 lat, posiadają aktualne badania lekarskie dopuszczające ich do udziału w działaniach ratowniczych oraz odbyli szkolenie pożarnicz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lang w:eastAsia="pl-PL"/>
        </w:rPr>
      </w:pPr>
      <w:r>
        <w:rPr>
          <w:rFonts w:eastAsia="Times New Roman" w:cs="Times New Roman" w:ascii="Times New Roman" w:hAnsi="Times New Roman"/>
          <w:bCs/>
          <w:color w:val="333333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pl-PL"/>
        </w:rPr>
        <w:t>Członkowie OSP biorący udział w działaniu ratowniczym lub wykonujący inne zadania związane z ochroną przeciwpożarową - korzystają z ochrony przewidzianej w Kodeksie karnym dla funkcjonariuszy publicznyc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pl-PL"/>
        </w:rPr>
        <w:t>Członek OSP, który uczestniczył w działaniu ratowniczym lub szkoleniu pożarniczym organizowanym przez Państwową Straż Pożarną lub gminę, otrzymuje ekwiwalent pieniężny - wypłacany z budżetu gminy w wysokości nie przekraczającej 1/175 przeciętnego miesięcznego wynagrodzenia w gospodarce, obliczonego za poprzedni kwartał -ogłoszonego przez Prezesa Głównego Urzędu Statystycznego, za każdą godzinę udziału w działaniu ratowniczym lub szkoleniu pożarniczym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becnie ekwiwalenty za udział w akcjach ratowniczych i szkoleniach pożarniczych w naszej gminie wynosi 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28,00 zł/h za udział w akcjach i działaniach ratowniczych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25 zł/g za udział w wyjazdach gospodadarczych i zabezpieczeniach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20,00 zł za udział w szkoleniach i ćwiczeniach organizowanych przez Komendę Miejską PSP i Gminę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5,00 zł/h za udział w szkoleniu podstawowym  kandydata na strażaka-ratownik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sokość ekwiwalentu ustalona została uchwałą Rady Miasta i Gminy Buk Nr LIX/543/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Członek OSP biorący bezpośredni udział w działaniach ratowniczych ma prawo do okresowych bezpłatnych badań lekarskic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cja systemu OSP w Gminie Bu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terenie naszej Gminy działa 6 jednostek OSP zrzeszonych w Zarządzie Miejsko –Gminnym ZOSP RP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dnostka OSP Buk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ś jednostka skupia 41 członków w tym  24 członków czynnych. Przy jednostce działa również Strażacka Orkiestra Dęta zrzeszająca 30 członków.</w:t>
      </w:r>
    </w:p>
    <w:p>
      <w:pPr>
        <w:pStyle w:val="Normal"/>
        <w:jc w:val="both"/>
        <w:rPr/>
      </w:pPr>
      <w:bookmarkStart w:id="0" w:name="_Hlk198021694"/>
      <w:r>
        <w:rPr>
          <w:rFonts w:cs="Times New Roman" w:ascii="Times New Roman" w:hAnsi="Times New Roman"/>
        </w:rPr>
        <w:t xml:space="preserve">Jednostka </w:t>
      </w:r>
      <w:r>
        <w:rPr>
          <w:rFonts w:cs="Times New Roman" w:ascii="Times New Roman" w:hAnsi="Times New Roman"/>
          <w:highlight w:val="yellow"/>
        </w:rPr>
        <w:t>od 1995 roku</w:t>
      </w:r>
      <w:r>
        <w:rPr>
          <w:rFonts w:cs="Times New Roman" w:ascii="Times New Roman" w:hAnsi="Times New Roman"/>
        </w:rPr>
        <w:t xml:space="preserve"> działa w Krajowym Systemie Ratowniczo – Gaśniczym i dysponowana jest przez Miejskie Stanowisko Kierowania KM PSP w Poznaniu także do akcji poza terenem naszej gminy</w:t>
      </w:r>
      <w:bookmarkEnd w:id="0"/>
      <w:r>
        <w:rPr>
          <w:rFonts w:cs="Times New Roman" w:ascii="Times New Roman" w:hAnsi="Times New Roman"/>
        </w:rPr>
        <w:t>. Jest jednostką najbardziej obciążoną wyjazdami. Jednostka wyposażona jest  w następujące samochod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N – GBA 2,5/16 rok prod. 200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edes – GBA 2.4/16  rok prod. 1979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MAN  – GCBA 6/32 rok prod. 202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Ford Transit  -  GLBA rok prod. 2017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a OSP wyposażona jest w różnego rodzaju sprzęt służący do prowadzenia działań ratowniczych m.i.: autopompy, różnego rodzaju pompy wodne, agregaty prądotwórcze, maszty oświetleniowe, zestawy urządzeń ratowniczych Holmatro, sprzęt gaśniczy, zestawy do udzielania pomocy przedlekarskiej, sprzęt burzący  itp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Jednostka OSP Niepruszew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Jednostka zrzesza 31 członków w tym  6 honorowych i 25 członków czynnych oraz 12 członków Młodzieżowej Drużyny Pożarniczej. Jednostka od 2021r działa w Krajowym Systemie Ratowniczo – Gaśniczym i dysponowana jest przez Miejskie Stanowisko Kierowania KM PSP w Poznaniu także do akcji poza terenem naszej gminy Wyposażenie jednostki stanowią dwa samochody pożarnicz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edes – GBA 2,4/16 rok prod. 198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ault – GBA 3,5/24 rok prod. 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ssan Pick-up – Operacyjny rok prod.2012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ódź ratownicza WHALLY wraz z przyczepą transportow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osażenie sprzętowe to dwa agregaty prądotwórcze, pilarki do drewna, autopompy, pompy wody oraz inny drobny sprzęt gaśniczy i burzący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dnostka OSP Szew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Jednostka zrzesza 42 członków  w tym 20 czynnych oraz 14 członków Młodzieżowej Drużyny Pożarnicz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Jednostka posiada samochód pożarniczy Mercedes – GBA 2,2/16 rok prod. 1974 oraz Ford Transit  rok prod. 2012. Wyposażenie sprzętowe stanowią: agregat prądotwórczy, dwie pompy wody, agregat prądotwórczy , pilarki do drewna oraz sprzęt gaśniczy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dnostka OSP Dobieży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rzesza 120 członków w tym 10 honorowych i wspierających, 22 czynnych oraz 19 członków MD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a posiada lekki samochód pożarniczy Ford Transit rok prod. 2010 oraz przyczepę pożarniczą TSA do przewozu sprzętu. W roku 2024 jednostka pozyskała średni samochód ratowniczo – gaśniczy przekazany z jednostki OSP Strykowo. Wyposażenie jednostki to agregat wysokociśnieniowy, agregat prądotwórczy, 4 pompy wody, 2 pilarki do drewna oraz sprzęt gaśniczy. Ponadto jednostka wyposażona jest w składany brezentowy zbiornik wody o poj. 13 m3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dnostka OSP Dakowy Suche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Jednostka skupia 43 członków w tym 15 honorowych i wspierających i 28 czynnych oraz 17 członków MD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a posiada samochód pożarniczy DAF – GBA 2,5/16 rok prod.1993 oraz  STAR 244 – GBA 2,5/16 rok prod 198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osażenie sprzętowe stanowi agregat prądotwórczy, 3 pompy wody, pilarki do drewna i sprzęt gaśniczy i burzący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dnostka OSP Otus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a zrzesza 25 członków w tym 12 honorowych i wspierających oraz 10 czynnych,  MDP -10 członk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a wyposażona w lekki samochód pożarniczy Ford Transit rok prod. 2011.Wyposażenie sprzętowe to agregat wysokociśnieniowy, pompy wody, agregat prądotwórczy, pilarki do drewna oraz sprzęt gaśnicz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mi jednostek są strażnice zlokalizowane w Buku, Niepruszewie, Szewcach, Dobieżynie, Dakowach Suchych i Otuszu. Właścicielem  5 strażnic jest Gmina Buk, tylko jednostka OSP Niepruszewo korzysta z obiektu którego właścicielem jest Kuria Metropolitalna w Poznaniu i na podstawie umowy użycza obiekt tej jednostce. W roku 2014 opracowany został projekt budowy nowej strażnicy dla jednostki w Niepruszewie z przewidywaną lokalizacją przy ul. Szkolnej do dnia dzisiejszego bez realizacj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oku bieżącym zabezpieczono środki finansowe na przygotowanie dokumentacji budowlanej na rozbudowę strażnic OSP Dobieżyn i OSP Szew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zeregach jednostek OSP na terenie gminy Buk działa około 135 członków uprawnionych do uczestniczenia w działaniach ratowniczo – gaśniczych,  to znaczy posiadających ważne badania lekarskie oraz wymagane szkolenie pożarnicze. Badania członków OSP z terenu gminy wykonywane są w firmie N.Z.O.Z. Prima – Med. Ahmad Faza w Dopiewie na podstawie spisanej umowy. Badania ważne od momentu wydania zaświadczenia  do 3 la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cy strażacy uprawnieni do wyjazdów ubezpieczeni są ubezpieczeniem imiennym przez firmę Concordia. Dodatkowym ubezpieczeniem objęto  wszystkie 6 jednostek naszej gminy wraz z MD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ałalność jednostek OSP i sposoby reagowania na zdarzenia kryzysow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i OSP powołane są do niesienia pomocy poszkodowanym i usuwania różnego rodzaju zagrożeń i skutków katastrof. Gaszenie pożarów, usuwanie skutków powodzi i podtopień, wypadków drogowych, katastrof budowlanych i klęsk żywiołowych oraz usuwanie różnego rodzaju zagrożeń to obszar działania strażaków ochotników. Jest to jedyna organizacja mogąca w krótkim czasie przystąpić do usuwania zagrożeń i skutków różnego rodzaju zdarzeń na terenie naszej gminy. Działania naszych strażaków wspierane są w razie konieczności przez jednostki Komendy Miejskiej Państwowej Straży Pożarnej w Poznani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otrzymania informacji o zdarzeniu Miejskie Stanowisko Kierowania (998 lub 112) dysponuje do zdarzenia najbliższe jednostki OSP. Alarmowanie jednostek odbywa się drogą telefoniczną i na podstawie takiego zadysponowania  uruchamiane są syreny alarmowe w odpowiedniej miejscowości. W chwili obecnej  jednostki  OSP w Buku, Niepruszewie, Dakowach Suchych, Dobieżynie, Szewcach i Otuszu  posiadają alarmowanie selektywne to znaczy , że członkowie tej jednostki otrzymują powiadomienie o alarmie systemem SMS na telefon komórkowy z  MSK w Poznaniu bez konieczności włączania syren alarmowych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i OSP służą również swoją pomocą przy wykonywaniu wielu prac gospodarczych na terenie naszej gminy jak np. zabiegi pielęgnacyjne przy wysokim drzewostanie, dekorowanie miasta w okresach świątecznych, rozwieszanie banerów na Dni Buku czy inne drobne prace gospodarcze. Prowadzenie tych prac jest możliwe dzięki autodrabinie pożarniczej IVECO Magirus , która stanowi wyposażenie jednostki OSP Bu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nsowanie jednostek OS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lność jednostek OSP z terenu naszej gminy finansowana jest zgodnie z Ustawą o Ochronie Przeciwpożarowej, Ustawą o ochotniczych strażach pożarnych i Ustawie o Samorządzie Gminnym  z budżetu Gminy. Dotyczy to zakupów sprzętu i wyposażenia jednostek, zakupów paliw i środków gaśniczych, ubezpieczeń strażaków i samochodów pożarniczych, wypłaty ekwiwalentów dla strażaków  oraz kosztów bieżącego utrzymania obiektów strażnic OSP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Z budżetu miasta i gminy na rok 2024 na ochronę przeciwpożarową wydatkowano kwotę 886.442,76 zł.</w:t>
      </w:r>
      <w:r>
        <w:rPr>
          <w:b/>
          <w:bCs/>
          <w:kern w:val="2"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b/>
          <w:bCs/>
          <w:kern w:val="2"/>
          <w:sz w:val="24"/>
          <w:szCs w:val="24"/>
        </w:rPr>
        <w:t>Większe wydatki poniesione na ochronę przeciwpożarową w roku 2024</w:t>
      </w:r>
    </w:p>
    <w:p>
      <w:pPr>
        <w:pStyle w:val="Normal"/>
        <w:spacing w:lineRule="auto" w:line="256" w:before="0" w:after="160"/>
        <w:rPr/>
      </w:pPr>
      <w:r>
        <w:rPr>
          <w:kern w:val="2"/>
        </w:rPr>
        <w:t xml:space="preserve">- Zakup i montaż klimatyzatora </w:t>
      </w:r>
      <w:r>
        <w:rPr>
          <w:kern w:val="2"/>
          <w:highlight w:val="yellow"/>
        </w:rPr>
        <w:t>w prywatnym obiekcie użytkowanym na cele garażowania samochodu pożarniczego Star-Man z OSP Dobieżyn</w:t>
      </w:r>
      <w:r>
        <w:rPr>
          <w:kern w:val="2"/>
        </w:rPr>
        <w:t xml:space="preserve">                                                                          -  10.917,00 zł </w:t>
      </w:r>
    </w:p>
    <w:p>
      <w:pPr>
        <w:pStyle w:val="Normal"/>
        <w:spacing w:lineRule="auto" w:line="256" w:before="0" w:after="160"/>
        <w:rPr/>
      </w:pPr>
      <w:r>
        <w:rPr>
          <w:kern w:val="2"/>
        </w:rPr>
        <w:t>- Kurs KPP                                                                                                                              - 11.650,00 zł</w:t>
      </w:r>
    </w:p>
    <w:p>
      <w:pPr>
        <w:pStyle w:val="Normal"/>
        <w:spacing w:lineRule="auto" w:line="256" w:before="0" w:after="160"/>
        <w:rPr/>
      </w:pPr>
      <w:r>
        <w:rPr>
          <w:kern w:val="2"/>
        </w:rPr>
        <w:t>- Zakup środka pianotwórczego                                                                                            - 9.015,00 zł</w:t>
      </w:r>
    </w:p>
    <w:p>
      <w:pPr>
        <w:pStyle w:val="Normal"/>
        <w:spacing w:lineRule="auto" w:line="256" w:before="0" w:after="160"/>
        <w:rPr/>
      </w:pPr>
      <w:r>
        <w:rPr>
          <w:kern w:val="2"/>
        </w:rPr>
        <w:t>- Komplety naprawcze do aparatów                                                                                     - 6,500,00 zł</w:t>
      </w:r>
    </w:p>
    <w:p>
      <w:pPr>
        <w:pStyle w:val="Normal"/>
        <w:spacing w:lineRule="auto" w:line="256" w:before="0" w:after="160"/>
        <w:rPr/>
      </w:pPr>
      <w:r>
        <w:rPr>
          <w:kern w:val="2"/>
        </w:rPr>
        <w:t>- Zakup masek OPTI PRO  11sztuk                                                                                      - 13.750,00 zł</w:t>
      </w:r>
    </w:p>
    <w:p>
      <w:pPr>
        <w:pStyle w:val="Normal"/>
        <w:spacing w:lineRule="auto" w:line="256" w:before="0" w:after="160"/>
        <w:rPr/>
      </w:pPr>
      <w:r>
        <w:rPr>
          <w:kern w:val="2"/>
        </w:rPr>
        <w:t>- Naprawa zawieszenia DAF                                                                                                - 14.455,00 zł</w:t>
      </w:r>
    </w:p>
    <w:p>
      <w:pPr>
        <w:pStyle w:val="Normal"/>
        <w:spacing w:lineRule="auto" w:line="256" w:before="0" w:after="160"/>
        <w:rPr/>
      </w:pPr>
      <w:r>
        <w:rPr>
          <w:kern w:val="2"/>
        </w:rPr>
        <w:t>- Zakup sorbentu                                                                                                                   - 5.500,00 zł</w:t>
      </w:r>
    </w:p>
    <w:p>
      <w:pPr>
        <w:pStyle w:val="Normal"/>
        <w:spacing w:lineRule="auto" w:line="256" w:before="0" w:after="160"/>
        <w:rPr/>
      </w:pPr>
      <w:r>
        <w:rPr>
          <w:kern w:val="2"/>
        </w:rPr>
        <w:t>- Zakup piły ratowniczej OSP Szewce                                                                                   - 7.400,00 zł</w:t>
      </w:r>
    </w:p>
    <w:p>
      <w:pPr>
        <w:pStyle w:val="Normal"/>
        <w:spacing w:lineRule="auto" w:line="256" w:before="0" w:after="160"/>
        <w:rPr/>
      </w:pPr>
      <w:r>
        <w:rPr>
          <w:kern w:val="2"/>
        </w:rPr>
        <w:t>- Zakup akumulatorów do radiotel. Węży, kominiarek i rękawic OSP Buk                   - 6.987,00 zł</w:t>
      </w:r>
    </w:p>
    <w:p>
      <w:pPr>
        <w:pStyle w:val="Normal"/>
        <w:spacing w:lineRule="auto" w:line="256" w:before="0" w:after="160"/>
        <w:rPr/>
      </w:pPr>
      <w:r>
        <w:rPr>
          <w:kern w:val="2"/>
        </w:rPr>
        <w:t>- Naprawa wtrysków Ford OSP Buk                                                                                      - 5.531,00 zł</w:t>
      </w:r>
    </w:p>
    <w:p>
      <w:pPr>
        <w:pStyle w:val="Normal"/>
        <w:spacing w:lineRule="auto" w:line="256" w:before="0" w:after="160"/>
        <w:rPr/>
      </w:pPr>
      <w:r>
        <w:rPr>
          <w:kern w:val="2"/>
        </w:rPr>
        <w:t>- Świadectwo CNBOP DAF OSP Dakowy Suche                                                                - 12.429,00 zł</w:t>
      </w:r>
    </w:p>
    <w:p>
      <w:pPr>
        <w:pStyle w:val="Normal"/>
        <w:spacing w:lineRule="auto" w:line="256" w:before="0" w:after="160"/>
        <w:rPr/>
      </w:pPr>
      <w:r>
        <w:rPr>
          <w:kern w:val="2"/>
        </w:rPr>
        <w:t xml:space="preserve">- Przegląd serwisowy MAN Stolarczyk                                                                                      -8.350,00 </w:t>
      </w:r>
    </w:p>
    <w:p>
      <w:pPr>
        <w:pStyle w:val="Normal"/>
        <w:spacing w:lineRule="auto" w:line="256" w:before="0" w:after="160"/>
        <w:rPr/>
      </w:pPr>
      <w:r>
        <w:rPr>
          <w:kern w:val="2"/>
        </w:rPr>
        <w:t>- Legalizacja butli  tlenowych                                                                                                     - 1.900,00 zł</w:t>
      </w:r>
    </w:p>
    <w:p>
      <w:pPr>
        <w:pStyle w:val="Normal"/>
        <w:spacing w:lineRule="auto" w:line="256" w:before="0" w:after="16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56" w:before="0" w:after="160"/>
        <w:rPr/>
      </w:pPr>
      <w:r>
        <w:rPr>
          <w:b/>
          <w:bCs/>
          <w:kern w:val="2"/>
        </w:rPr>
        <w:t>Ekwiwalenty   strażaków                                                                                - 251.038,00 zł</w:t>
      </w:r>
    </w:p>
    <w:p>
      <w:pPr>
        <w:pStyle w:val="Normal"/>
        <w:spacing w:lineRule="auto" w:line="256" w:before="0" w:after="16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ą forma finansowania jest współfinansowanie dużych zakupów inwestycyjnych np. zakup samochodów pożarniczych czy specjalistycznego sprzętu pożarniczego. Gmina Buk przekazuje wtedy dotację celową dla danej jednostki OSP na przedmiotowy zakup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Formę dotacji stosujemy również przy zakupach umundurowania i sprzętu dokonywanych z zasobów OW ZOSP RP w Poznani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ęść działalności statutowej jednostki jako Stowarzyszenia  prowadzą z własnych środków finansowych  pochodzących ze składek własnych i darowizn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oku 2024 Gmina Buk udzieliła następujących dotacji celowych :</w:t>
      </w:r>
    </w:p>
    <w:p>
      <w:pPr>
        <w:pStyle w:val="Akapitzlis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SP Buk</w:t>
      </w:r>
    </w:p>
    <w:p>
      <w:pPr>
        <w:pStyle w:val="Akapitzlist"/>
        <w:rPr/>
      </w:pPr>
      <w:r>
        <w:rPr/>
        <w:t xml:space="preserve">Dotacja na dofinansowanie zakupu 6 hełmów i 5 radiotelefonów nasobnych     </w:t>
      </w:r>
      <w:r>
        <w:rPr>
          <w:b/>
          <w:bCs/>
        </w:rPr>
        <w:t>-   5.400,00 zł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SP Dobieżyn</w:t>
      </w:r>
    </w:p>
    <w:p>
      <w:pPr>
        <w:pStyle w:val="Akapitzlist"/>
        <w:rPr>
          <w:b/>
          <w:b/>
          <w:bCs/>
          <w:sz w:val="24"/>
          <w:szCs w:val="24"/>
        </w:rPr>
      </w:pPr>
      <w:r>
        <w:rPr/>
        <w:t xml:space="preserve">Dotacja na dofinansowanie zakupu </w:t>
      </w:r>
      <w:r>
        <w:rPr>
          <w:sz w:val="24"/>
          <w:szCs w:val="24"/>
        </w:rPr>
        <w:t xml:space="preserve">wentylatora FANERGY V16 wraz z rękawem pianowym do wentylatora                                                                               -    </w:t>
      </w:r>
      <w:r>
        <w:rPr>
          <w:b/>
          <w:bCs/>
          <w:sz w:val="24"/>
          <w:szCs w:val="24"/>
        </w:rPr>
        <w:t>17.200,00 zł</w:t>
      </w:r>
    </w:p>
    <w:p>
      <w:pPr>
        <w:pStyle w:val="Akapitzlis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SP Otusz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</w:rPr>
        <w:t xml:space="preserve">      </w:t>
      </w:r>
      <w:r>
        <w:rPr/>
        <w:t xml:space="preserve">Dotacja na dofinansowanie zakupu </w:t>
      </w:r>
      <w:r>
        <w:rPr>
          <w:sz w:val="24"/>
          <w:szCs w:val="24"/>
        </w:rPr>
        <w:t xml:space="preserve">radiotelefonu nasobnego - 2 sztuki, motopompy   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pływającej Niagara, detektora wielogazowego i kamery termowizyjnej    -  </w:t>
      </w:r>
      <w:r>
        <w:rPr>
          <w:b/>
          <w:bCs/>
          <w:sz w:val="24"/>
          <w:szCs w:val="24"/>
        </w:rPr>
        <w:t>20.000,00 zł</w:t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P Szewce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Dotacja na dofinansowanie zakupu kuchni gazowej ECO P 17 +6,5 KW, U G20 na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wyposażenie zaplecza socjalnego strażnicy.                                                   </w:t>
      </w:r>
      <w:r>
        <w:rPr>
          <w:b/>
          <w:bCs/>
          <w:sz w:val="24"/>
          <w:szCs w:val="24"/>
        </w:rPr>
        <w:t>-  7.612,47 zł</w:t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P Dobieżyn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otacja na dofinansowanie zakupu radiotelefonu stacjonarnego Motorola, anteny samochodowej radiotelefonu przenośnego Motorola, mikrofonogłośnika, ładowarki samochodowej do radiotelefonu, 5 szt. węży tłocznych 52, 20 szt. węży tłocznych 75 oraz 3 szt. latarek kątowych z ładowarkami</w:t>
      </w:r>
      <w:r>
        <w:rPr>
          <w:b/>
          <w:bCs/>
          <w:sz w:val="24"/>
          <w:szCs w:val="24"/>
        </w:rPr>
        <w:t>.                                                            -  11.200,00 zł</w:t>
      </w:r>
    </w:p>
    <w:p>
      <w:pPr>
        <w:pStyle w:val="Akapitzlist"/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tystykę interwencji poszczególnych jednostek OSP w 2024r przedstawi Komendant Miejsko -Gminny ZOSP RP w Buk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ktualne potrzeb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nieje potrzeba realizacji  budowy strażnicy dla jednostki OSP w Niepruszewie. W roku bieżącym rozpoczęto działania rozpoznające możliwość zmiany lokalizacji usytuowania nowej strażnic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nieje konieczność budowy pomieszczeń garażowych w jednostkach OSP Dobieżyn i OSP Szew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budżecie gminy Buk na rok 2025 zabezpieczono środki finansowe na wykonanie dokumentacji budowlanych na budowę tych obiektó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trzeby sprzętowe dla jednostek OSP  - zakup pralnicy z suszarką do prania odzieży bojowej wszystkich jednostek OSP z terenu gminy Buk ( jednostka OSP Buk złożyła wniosek o dofinansowanie zakupu ze środków Oddziału Wojewódzkiego ZOSP RP w Poznaniu – koszt ok.65.000,oo zł), zakup agregatu do napełniania butli powietrznych jednostek OSP ( Gmina Buk udzieliła dotacji celowej  w wys. 19.000,00 zł  -zadanie w trakcie realizacji 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up zestawu do ratownictwa drogowego  / Dakowy Suche / , elementy wyposażenia osobistego strażaków, radiotelefony nasobne, armatura wodna i gaśnicz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up używanej autodrabiny pożarniczej dla jednostki OSP w Bu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up umundurowania dla nowo przyjmowanych członków OSP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>Sporządził: M. Skarb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43:00Z</dcterms:created>
  <dc:creator>Mirosław Skarbiński</dc:creator>
  <dc:description/>
  <cp:keywords/>
  <dc:language>en-US</dc:language>
  <cp:lastModifiedBy>Mirosław Skarbiński</cp:lastModifiedBy>
  <cp:lastPrinted>2025-05-15T11:55:00Z</cp:lastPrinted>
  <dcterms:modified xsi:type="dcterms:W3CDTF">2025-05-22T08:18:00Z</dcterms:modified>
  <cp:revision>5</cp:revision>
  <dc:subject/>
  <dc:title/>
</cp:coreProperties>
</file>